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List of Class Advisors</w:t>
      </w:r>
    </w:p>
    <w:p>
      <w:pPr>
        <w:pStyle w:val="Standard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962"/>
        <w:gridCol w:w="11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rPr>
                <w:b/>
                <w:b/>
              </w:rPr>
            </w:pPr>
            <w:r>
              <w:rPr>
                <w:b/>
              </w:rPr>
              <w:t>Batch (Ye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rPr>
                <w:b/>
                <w:b/>
              </w:rPr>
            </w:pPr>
            <w:r>
              <w:rPr>
                <w:b/>
              </w:rPr>
              <w:t>Name of advis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Roll no. of students allotted to the advis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/>
              <w:t>2011-15</w:t>
            </w:r>
          </w:p>
          <w:p>
            <w:pPr>
              <w:pStyle w:val="Standard"/>
              <w:autoSpaceDE w:val="false"/>
              <w:rPr/>
            </w:pPr>
            <w:r>
              <w:rPr/>
              <w:t>(First ye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HS Ra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10001-1100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D1C1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KS Bed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10033-1100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D1C2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Puneetpal Sing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10064-1100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D1D1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N. Gird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10095-110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D1D2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Manpreet Sing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10301-110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D1G1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Balvir Sing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10331-1103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D1G2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/>
              <w:t>2010-14</w:t>
            </w:r>
          </w:p>
          <w:p>
            <w:pPr>
              <w:pStyle w:val="Standard"/>
              <w:autoSpaceDE w:val="false"/>
              <w:rPr/>
            </w:pP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ye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Jagbir Sing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00002-100032, 100179-1001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11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Prashant Gar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00033-100065, 100183-1001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12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Inderpreet Kau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00071-100105, 100187-100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13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Harpreet Kaur Gab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00106- 100130, 100191-1001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21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Harkamaljeet Sing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00131- 100155, 100195-1001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22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Gagandeep Kau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00156- 100177, 100199-100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23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Dilraj Sing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00301- 100327, 100374-1003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31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Parampreet kau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00328-100350, 100378-100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32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Gurpuneet Sing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100351- 100372, 100382-1003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33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/>
              <w:t>2009-13</w:t>
            </w:r>
          </w:p>
          <w:p>
            <w:pPr>
              <w:pStyle w:val="Standard"/>
              <w:autoSpaceDE w:val="false"/>
              <w:rPr/>
            </w:pP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ye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JN Jh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90001-90033; 90043; 90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11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Gurdeepak Sing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90034 - 900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12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Harpal Sing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90067 – 90105; 90108 – 90110; 90112 - 90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21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Harvinder Sing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90107; 90118 - 90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22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/>
              <w:t>2008-12</w:t>
            </w:r>
          </w:p>
          <w:p>
            <w:pPr>
              <w:pStyle w:val="Standard"/>
              <w:autoSpaceDE w:val="false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ye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KS Gil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80001-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11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BS Wal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80036-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12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Harjinder Sing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80068-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21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HK Gab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80098-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/>
              <w:t>CE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48:00Z</dcterms:created>
  <dc:creator>abc</dc:creator>
  <dc:description/>
  <cp:keywords/>
  <dc:language>en-US</dc:language>
  <cp:lastModifiedBy>abc</cp:lastModifiedBy>
  <dcterms:modified xsi:type="dcterms:W3CDTF">2012-03-09T04:52:00Z</dcterms:modified>
  <cp:revision>1</cp:revision>
  <dc:subject/>
  <dc:title/>
</cp:coreProperties>
</file>